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Кривоноженко, А., Рассохин, Д. Памяти Романа Белана посвящается... / , А.  Кривоноженко, Д. Рассохин // Новости "ЕВРАЗА"(г.Новокузнецк). – 2008. – 10 апреля. – С. 13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Проект памятника «военному» директору Кузнецкого металлургического комбината Роману Белану признан победителем конкурса «Подари памятник городу»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В конкурсе приняли участие ученики трех школ Новокуз</w:t>
        <w:softHyphen/>
        <w:t>нецка, в которых внедряется инновационная программа «Гражданское образование средствами краеведения». Проект, представленный инициативной группой стар</w:t>
        <w:softHyphen/>
        <w:t>шеклассников школы №97 во главе с учителем истории Ольгой Зернюк и учителем информатики Ларисой Мар</w:t>
        <w:softHyphen/>
        <w:t>ковой, жюри признало луч</w:t>
        <w:softHyphen/>
        <w:t>шим.  Все оценили актуальность и значимость памятни</w:t>
        <w:softHyphen/>
        <w:t>ка для города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56515</wp:posOffset>
            </wp:positionV>
            <wp:extent cx="3419475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- Проект - дань памяти леген</w:t>
        <w:softHyphen/>
        <w:t>дарному человеку, который сегодня незаслуженно забыт,- объясняет Ольга Зернюк. -Недавно проведенный опрос показал, что многие новокузнечане путают Романа Белана с певцом Димой Биланом. Вместе с тем важно помнить, что Роман Викторович  был директором  КМК с  1939 по 1953 годы, сделал очень многое для города. При разработ</w:t>
        <w:softHyphen/>
        <w:t>ке проекта большую помощь в сборе информации оказала начальник музейного центра НКМК Людмила Тимофеева. В Новокузнецке есть улица Белана, где, по мнению разработчиков проекта, и необ</w:t>
        <w:softHyphen/>
        <w:t>ходимо установить памятный знак, разбить сквер на при</w:t>
        <w:softHyphen/>
        <w:t>легающей к нему террито</w:t>
        <w:softHyphen/>
        <w:t>рии. По идее учеников шко</w:t>
        <w:softHyphen/>
        <w:t>лы №97, памятник должен представлять стилизованную доменную печь в разрезе: на четырехугольной призме, сделанной из чугуна, - баре</w:t>
        <w:softHyphen/>
        <w:t>льеф Р.В. Белана и надпись: «Белан - главный кузнец Родины», красная стеклян</w:t>
        <w:softHyphen/>
        <w:t>ная глыба символизирует расплавленную сталь. Сзади - изображение Кузнецкого металлургического комбина</w:t>
        <w:softHyphen/>
        <w:t>та и надпись: «От благодар</w:t>
        <w:softHyphen/>
        <w:t>ных потомков». Проект передан на рассмот</w:t>
        <w:softHyphen/>
        <w:t>рение в Совет народных де</w:t>
        <w:softHyphen/>
        <w:t>путатов Новокузнецка. Юные краеведы школы №97 наде</w:t>
        <w:softHyphen/>
        <w:t>ются, что в городе появится памятник Роману Белану и память о «военном» директо</w:t>
        <w:softHyphen/>
        <w:t>ре КМК будет жить.</w:t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 xml:space="preserve"> □ </w:t>
      </w:r>
      <w:r>
        <w:rPr>
          <w:sz w:val="28"/>
        </w:rPr>
        <w:t>Анастасия Кривоноженко. &amp; Денис Рассо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945</Characters>
  <CharactersWithSpaces>16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35:00Z</dcterms:created>
  <dc:creator>1</dc:creator>
  <dc:description/>
  <dc:language>en-US</dc:language>
  <cp:lastModifiedBy/>
  <dcterms:modified xsi:type="dcterms:W3CDTF">2008-09-25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